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7 «О бюджете Брюховецкого сельского поселения Брюховецкого района на 2018 год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 № 207 «О бюджете Брюховецкого сельского поселения Брюховецкого района на 2018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2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О.Ю. Ляпин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09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>БСП</dc:creator>
  <dc:description/>
  <dc:language>en-US</dc:language>
  <cp:lastModifiedBy>Оксана</cp:lastModifiedBy>
  <cp:lastPrinted>2018-10-03T10:19:00Z</cp:lastPrinted>
  <dcterms:modified xsi:type="dcterms:W3CDTF">2018-10-03T07:19:00Z</dcterms:modified>
  <cp:revision>2</cp:revision>
  <dc:subject/>
  <dc:title/>
</cp:coreProperties>
</file>